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6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019-0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2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озикова Рустама Сидик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</w:t>
      </w:r>
      <w:r>
        <w:rPr>
          <w:sz w:val="26"/>
          <w:szCs w:val="26"/>
        </w:rPr>
        <w:t>****</w:t>
      </w:r>
      <w:r>
        <w:rPr/>
        <w:t xml:space="preserve">, не работающего, проживающего по адресу: </w:t>
      </w:r>
      <w:r>
        <w:rPr>
          <w:sz w:val="26"/>
          <w:szCs w:val="26"/>
        </w:rPr>
        <w:t>****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Розиков Р.С.</w:t>
      </w:r>
      <w:r>
        <w:rPr/>
        <w:t xml:space="preserve"> не оплатил административный штраф в размере 1000 рублей по постановлению № 18810086220003050785 от 09.08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Розиков Р.С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485794 от 15.12.2025, копию постановления № 18810086220003050785 от 29.08.2024 года по делу об административном правонарушении, сведения ГИС ГМП на имя Розикова Р.С., копию паспорта на имя Розикова Р.С.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20003050785 от 29.08.2024 года по делу об административном правонарушении вступило в законную силу 09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Розиков Р.С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Розикова Рустама Сидиковича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0562520161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56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